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企业嵌入式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(2+1)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u w:val="single"/>
        </w:rPr>
        <w:t>冠名班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学生报名汇总</w:t>
      </w:r>
      <w:r>
        <w:rPr/>
        <w:t>表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2229"/>
        <w:gridCol w:w="1690"/>
        <w:gridCol w:w="1321"/>
        <w:gridCol w:w="639"/>
        <w:gridCol w:w="658"/>
        <w:gridCol w:w="1066"/>
        <w:gridCol w:w="1241"/>
        <w:gridCol w:w="1714"/>
        <w:gridCol w:w="1576"/>
        <w:gridCol w:w="192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10:00Z</dcterms:created>
  <dc:creator>Microsoft</dc:creator>
  <dc:description/>
  <cp:keywords/>
  <dc:language>en-US</dc:language>
  <cp:lastModifiedBy>AutoBVT</cp:lastModifiedBy>
  <dcterms:modified xsi:type="dcterms:W3CDTF">2018-06-06T05:47:00Z</dcterms:modified>
  <cp:revision>14</cp:revision>
  <dc:subject/>
  <dc:title>校企深层次、嵌入式企业冠名班学生自主报名表</dc:title>
</cp:coreProperties>
</file>